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24" w:firstLine="708"/>
        <w:jc w:val="center"/>
        <w:rPr>
          <w:sz w:val="16"/>
          <w:szCs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sz w:val="16"/>
          <w:szCs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SILO NIDO VALENTINO</w:t>
      </w:r>
      <w:r>
        <w:rPr>
          <w:rFonts w:cs="Arial" w:ascii="Arial" w:hAnsi="Arial"/>
          <w:sz w:val="22"/>
        </w:rPr>
        <w:t xml:space="preserve">                                      Anno Scolastico 2005/200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i disponibili:  </w:t>
        <w:tab/>
        <w:t>Sezione Lattanti n° 20       Sezione Divezzi n° 4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fa presente che il numero dei bambini accolti nelle due sezioni, fermo restando il tetto massimo di 60, può variare in base alle domande inserite nelle rispettive graduatorie vigenti.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tuazione aggiornata al 22.12.2005</w:t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2"/>
        <w:rPr/>
      </w:pPr>
      <w:r>
        <w:rPr>
          <w:b w:val="false"/>
        </w:rPr>
        <w:t>Bambini frequentanti la sezione lattanti:</w:t>
      </w:r>
      <w:r>
        <w:rPr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RTALE SOPHIE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ENTO CONCALVES VERONICA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TTANA LUDOV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LVO NICOLA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INESE ANDREA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LLAVALLE GIOELE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ALBEAZA VANESSA ELE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UASCHINO LORENZO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AIO DANIEL DYL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AUGELLI ALEXSANDRA</w:t>
      </w: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SSAZA GIULIA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IFTODE RAOUL GABRIEL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ATRUNO LUCREZ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MASAN ARIANNA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FOSCO ALESSIA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LIMJA FERIT MATT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TOMMASI MATTIA</w:t>
      </w:r>
      <w:r>
        <w:rPr>
          <w:rFonts w:cs="Arial" w:ascii="Arial" w:hAnsi="Arial"/>
          <w:b/>
          <w:bCs/>
          <w:sz w:val="22"/>
        </w:rPr>
        <w:tab/>
        <w:tab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</w:p>
    <w:p>
      <w:pPr>
        <w:pStyle w:val="Heading2"/>
        <w:rPr/>
      </w:pPr>
      <w:r>
        <w:rPr>
          <w:b w:val="false"/>
        </w:rPr>
        <w:t>Bambini frequentanti la sezione divezzi:</w:t>
      </w:r>
      <w:r>
        <w:rPr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NSALDI SIMONE</w:t>
        <w:tab/>
        <w:tab/>
        <w:tab/>
        <w:tab/>
        <w:tab/>
        <w:t>22. GURIONI EDOARD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TTARDO PIERA FRANCESCA</w:t>
        <w:tab/>
        <w:tab/>
        <w:tab/>
        <w:t>23. GURIONI FEDERI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VIDANO CARLOTTA</w:t>
        <w:tab/>
        <w:tab/>
        <w:tab/>
        <w:tab/>
        <w:t>24. HOXHAJ MAR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ELLEZZA ALESSANDRO</w:t>
        <w:tab/>
        <w:tab/>
        <w:tab/>
        <w:tab/>
        <w:t>25. JUVARA LUC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OLOGNINI MICHELE</w:t>
        <w:tab/>
        <w:tab/>
        <w:tab/>
        <w:tab/>
        <w:t>26. LANZO IRIS ELEONO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CATTANEO FRANCESCO</w:t>
        <w:tab/>
        <w:tab/>
        <w:tab/>
        <w:tab/>
        <w:t>27. LIBRANTI LUIG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HIRICO MARTINA</w:t>
        <w:tab/>
        <w:tab/>
        <w:tab/>
        <w:tab/>
        <w:tab/>
        <w:t>28. LJAMA FIDA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PPO ELEONORA</w:t>
        <w:tab/>
        <w:tab/>
        <w:tab/>
        <w:tab/>
        <w:tab/>
        <w:t>29. MARIN LUC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STANZO SEBASTIANO</w:t>
        <w:tab/>
        <w:tab/>
        <w:tab/>
        <w:tab/>
        <w:t>30  MELODIA NICHOLAS</w:t>
      </w:r>
    </w:p>
    <w:p>
      <w:pPr>
        <w:pStyle w:val="Heading6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CREPALDI GIULIA</w:t>
        <w:tab/>
        <w:tab/>
        <w:tab/>
        <w:tab/>
        <w:tab/>
        <w:t>31. MIOTTO CECILIA ANNA</w:t>
      </w:r>
    </w:p>
    <w:p>
      <w:pPr>
        <w:pStyle w:val="Normal"/>
        <w:ind w:firstLine="360"/>
        <w:rPr/>
      </w:pPr>
      <w:r>
        <w:rPr/>
        <w:t>11.</w:t>
        <w:tab/>
        <w:t>D’AGOSTINO ALESSIA</w:t>
        <w:tab/>
        <w:tab/>
        <w:tab/>
        <w:tab/>
        <w:t>32. MONTIGLIO LORENZ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’ERRICO GEA</w:t>
        <w:tab/>
        <w:tab/>
        <w:tab/>
        <w:tab/>
        <w:tab/>
        <w:t>33  MUSSETTI SAMUE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SPOSITO ALESSANDRO</w:t>
        <w:tab/>
        <w:tab/>
        <w:tab/>
        <w:tab/>
        <w:t>34. ORSI ALI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ERRAIUOLO ELIA</w:t>
        <w:tab/>
        <w:tab/>
        <w:tab/>
        <w:tab/>
        <w:tab/>
        <w:t>35  PICCININI ANDRE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ERRAIUOLO GIOELE</w:t>
        <w:tab/>
        <w:tab/>
        <w:tab/>
        <w:tab/>
        <w:t>36. PIRAS LAU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FERRARI GIOELE  </w:t>
        <w:tab/>
        <w:tab/>
        <w:tab/>
        <w:tab/>
        <w:tab/>
        <w:t>37. SACCOL GIUL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ICHITIU ANTONELLA</w:t>
        <w:tab/>
        <w:tab/>
        <w:tab/>
        <w:tab/>
        <w:t>38  SANDIANO MADDALE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ANORA ENRICO</w:t>
        <w:tab/>
        <w:tab/>
        <w:tab/>
        <w:tab/>
        <w:tab/>
        <w:t>39. SIRAGUSA ROBERTO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9.</w:t>
        <w:tab/>
        <w:t>GARCIA JARAMELLO A.</w:t>
        <w:tab/>
        <w:tab/>
        <w:tab/>
        <w:tab/>
        <w:t>40. SOKOURY STEFANIA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0.</w:t>
        <w:tab/>
        <w:t>GJIKA ALKEX</w:t>
        <w:tab/>
        <w:tab/>
        <w:tab/>
        <w:tab/>
        <w:tab/>
        <w:tab/>
        <w:t>41. TARANTOLA MAICOL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1.</w:t>
        <w:tab/>
        <w:t>GUASCHINO TOMMASO</w:t>
        <w:tab/>
        <w:tab/>
        <w:tab/>
        <w:tab/>
        <w:t>42. TONDAT LETIZI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>43. ZOLA LUIGIN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Lista d’attesa per ordine d’inserimento in base alla 2°  graduatoria di cui alla Determin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. 348  DEL  14.12.2005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raduatoria sezione lattanti:                                               Graduatoria sezione divezzi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BAHAN PAOLA LORY</w:t>
        <w:tab/>
        <w:tab/>
        <w:tab/>
        <w:tab/>
        <w:tab/>
        <w:t>1. SADIKI RABIJE</w:t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GARCIA JAMARILLO ANNA</w:t>
        <w:tab/>
        <w:tab/>
        <w:tab/>
        <w:tab/>
        <w:t>2. IACCARINO GIOVANNI</w:t>
        <w:tab/>
        <w:tab/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URICCHIO DANIELE</w:t>
        <w:tab/>
        <w:tab/>
        <w:tab/>
        <w:tab/>
        <w:tab/>
        <w:t>3. DEBERNARDI ILARI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BROSHI JURGIS</w:t>
        <w:tab/>
        <w:tab/>
        <w:tab/>
        <w:tab/>
        <w:tab/>
        <w:tab/>
        <w:t>4. CAPOCCHIANO JENNIFER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 LJAMA BERINA</w:t>
        <w:tab/>
        <w:tab/>
        <w:tab/>
        <w:tab/>
        <w:tab/>
        <w:tab/>
        <w:t>5. CARENINI ELEONOR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. NANO ENRICO</w:t>
        <w:tab/>
        <w:tab/>
        <w:tab/>
        <w:tab/>
        <w:tab/>
        <w:tab/>
        <w:t>6. AMATELLI ELEN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. LLANAJ ENRICO</w:t>
        <w:tab/>
        <w:tab/>
        <w:tab/>
        <w:tab/>
        <w:tab/>
        <w:tab/>
        <w:t>7. MASSA JACOPO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. MAINA TOMMASO</w:t>
        <w:tab/>
        <w:tab/>
        <w:tab/>
        <w:tab/>
        <w:tab/>
        <w:t>8. RATIBONDI LUC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. CAVALLO FILIPPO</w:t>
        <w:tab/>
        <w:tab/>
        <w:tab/>
        <w:tab/>
        <w:tab/>
        <w:t>9. ROSSO CAMILL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. FAROTTO RICCARDO</w:t>
        <w:tab/>
        <w:tab/>
        <w:tab/>
        <w:tab/>
        <w:tab/>
        <w:t>10. LOMBARDO DAVID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1. SCHIRO’ NICOL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2. GIACHERO ELEN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3. MIGLIETTA MARCELLO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4. SECRETO SOFI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5. CECCATO PAOLO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6. ARIOTTI MATTI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7. SANGIORGI RACHEL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8. DARDARI SALM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9. FOTO MATTIA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sectPr>
          <w:type w:val="nextPage"/>
          <w:pgSz w:w="11906" w:h="16838"/>
          <w:pgMar w:left="1134" w:right="1466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 domande pervenute dopo il 14.12.2005 verranno inserite nella successiva graduatoria non appena esaurita l’attual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 fa presente che ai sensi dell’art.12 del Regolamento degli Asili Nido, potendo la famiglia scegliere più nidi, lo stesso nominativo può essere presente nelle liste d’attesa di altri asili n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 graduatorie sono consultabili presso l’Ufficio Pubblica Istruzione, gli Asili Nido e l’UR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2.12.2005</w:t>
      </w:r>
    </w:p>
    <w:p>
      <w:pPr>
        <w:pStyle w:val="Heading4"/>
        <w:rPr>
          <w:sz w:val="22"/>
        </w:rPr>
      </w:pPr>
      <w:r>
        <w:rPr>
          <w:sz w:val="22"/>
        </w:rPr>
        <w:t xml:space="preserve">IL DIRIGENTE </w:t>
      </w:r>
    </w:p>
    <w:p>
      <w:pPr>
        <w:pStyle w:val="Heading5"/>
        <w:rPr/>
      </w:pPr>
      <w:r>
        <w:rPr/>
        <w:t>F.to Dott. Sandro Ricossa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1:10:00Z</dcterms:created>
  <dc:creator>pi</dc:creator>
  <dc:description/>
  <dc:language>en-US</dc:language>
  <cp:lastModifiedBy>.</cp:lastModifiedBy>
  <cp:lastPrinted>2005-10-25T14:06:00Z</cp:lastPrinted>
  <dcterms:modified xsi:type="dcterms:W3CDTF">2005-12-29T11:15:00Z</dcterms:modified>
  <cp:revision>4</cp:revision>
  <dc:subject/>
  <dc:title>     SETTORE SERVIZI SOCIALI</dc:title>
</cp:coreProperties>
</file>